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 xml:space="preserve">קבוצת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זרחים למען החיות במכלאות הרשותיות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 מפלגת הירוקים 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 חרתה על דגלה את נושא ההגנה על בעלי 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ו מכירים בזכותם של בעלי החיים לקיום נ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 xml:space="preserve">כזכות מהותית העומדת בפני עצמה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י מברך על יוזמתכם המבורכ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בקש לחזק אתכם במאבקכם העיקש כנגד תופעת ההתעללות בבעלי החיים המוחזקים במכלאות הרשותיות בתנאים קש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חברה נא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סור לנו להפוך אדישים כלפי בעלי החיים חסרי הישע שאינם יכולים להשמיע ק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ינו לגלות חמלה כלפי החלש מאיתנו ולפעול בכל דרך חוקית למניעת הפגיעה ב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וח הדת היהוד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יד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 xml:space="preserve">חוק צער בעלי חיים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גנה על בעלי ח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Arial" w:hAnsi="Arial"/>
          <w:sz w:val="24"/>
          <w:szCs w:val="24"/>
        </w:rPr>
        <w:t>199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וסר על התעללות בבעלי 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פשר להעמיד לדין כל אדם המתעלל בבעלי החיים ולהטיל עליו מאסר או עונש כספ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צערנו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עד 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עמדה לדין לפי חוק זה התבצעה באופן מצומצם ב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פרט לגבי וטרינרים רשות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מי שחתם על העצ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י קורא לאכיפת חוק צער בעלי 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קח ולהעמיד לדין כל מי שמתעלל בבעלי 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וכ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 xml:space="preserve">אורנה בנאי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 הועדה להגנה לבעלי 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 גם שאר חברי למפלגת הירו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שיך לפעול במלוא המ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ען רווחתם של בעלי החיים במדינת ישראל ולמניעת הפגיעה ב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ו מחזקים אתכם במאבק חשוב 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שמח להושיט לכם יד בכל פנייה ובקשת סיו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  <w:tab/>
        <w:tab/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רכה רב</w:t>
      </w:r>
      <w:r>
        <w:rPr>
          <w:rFonts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  <w:tab/>
        <w:tab/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אר ויסנר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  <w:tab/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 מפלגת הירוקים בישראל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  <w:t xml:space="preserve">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וסגן ראש עיריית ת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פו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336" w:footer="708" w:bottom="16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tl w:val="true"/>
      </w:rPr>
      <mc:AlternateContent>
        <mc:Choice Requires="wpg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342900</wp:posOffset>
              </wp:positionH>
              <wp:positionV relativeFrom="paragraph">
                <wp:posOffset>-358140</wp:posOffset>
              </wp:positionV>
              <wp:extent cx="2207260" cy="862330"/>
              <wp:effectExtent l="5715" t="5080" r="635" b="0"/>
              <wp:wrapNone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7160" cy="862200"/>
                        <a:chOff x="0" y="0"/>
                        <a:chExt cx="2207160" cy="862200"/>
                      </a:xfrm>
                    </wpg:grpSpPr>
                    <wps:wsp>
                      <wps:cNvSpPr/>
                      <wps:spPr>
                        <a:xfrm>
                          <a:off x="421560" y="248400"/>
                          <a:ext cx="1785600" cy="614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/>
                                <w:bCs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The Israeli Green Pa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 xml:space="preserve">Rothschild Ave 15. </w:t>
                            </w: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 w:val="pt-BR"/>
                              </w:rPr>
                              <w:t>Tel-Aviv, Isra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 w:val="pt-BR"/>
                              </w:rPr>
                              <w:t>E-mail: info@green-party.org.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115360" cy="17532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-27pt;margin-top:-28.2pt;width:173.8pt;height:67.9pt" coordorigin="-540,-564" coordsize="3476,13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4;top:-173;width:2811;height:966;mso-wrap-style:non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b/>
                          <w:bCs/>
                          <w:rFonts w:ascii="Liberation Serif" w:hAnsi="Liberation Serif" w:eastAsia="Noto Sans" w:cs="Noto Sans Devanagari"/>
                          <w:lang w:eastAsia="zh-CN" w:bidi="hi-IN"/>
                        </w:rPr>
                        <w:t>The Israeli Green Par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 xml:space="preserve">Rothschild Ave 15. </w:t>
                      </w: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 w:val="pt-BR"/>
                        </w:rPr>
                        <w:t>Tel-Aviv, Isra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 w:val="pt-BR"/>
                        </w:rPr>
                        <w:t>E-mail: info@green-party.org.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  <v:shape id="shape_0" fillcolor="#00b050" stroked="t" o:allowincell="f" style="position:absolute;left:-540;top:-564;width:3330;height:275;mso-wrap-style:none;v-text-anchor:middle;mso-position-horizontal-relative:page" type="_x0000_t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4faf"/>
                <v:stroke color="white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110490</wp:posOffset>
              </wp:positionV>
              <wp:extent cx="2857500" cy="13525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35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מפלגת הירוקים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שדרות רוטשילד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תל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אביב </w:t>
                          </w:r>
                          <w:r>
                            <w:rPr>
                              <w:sz w:val="20"/>
                              <w:szCs w:val="20"/>
                            </w:rPr>
                            <w:t>66881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left="0" w:right="0" w:hanging="0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טל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077-5303200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537753032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pt;height:106.5pt;mso-wrap-distance-left:5.7pt;mso-wrap-distance-right:5.7pt;mso-wrap-distance-top:5.7pt;mso-wrap-distance-bottom:5.7pt;margin-top:-8.7pt;mso-position-vertical-relative:text;margin-left:198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76" w:before="0" w:after="0"/>
                      <w:ind w:left="0" w:right="0" w:hanging="0"/>
                      <w:rPr/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מפלגת הירוקים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left="0" w:right="0" w:hanging="0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שדרות רוטשילד </w:t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תל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אביב </w:t>
                    </w:r>
                    <w:r>
                      <w:rPr>
                        <w:sz w:val="20"/>
                        <w:szCs w:val="20"/>
                      </w:rPr>
                      <w:t>66881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left="0" w:right="0" w:hanging="0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טל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077-5303200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t>1537753032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-243840</wp:posOffset>
              </wp:positionV>
              <wp:extent cx="1828800" cy="288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rtl w:val="true"/>
                            </w:rPr>
                            <w:t xml:space="preserve">עמוד </w:t>
                          </w:r>
                          <w:r>
                            <w:rPr>
                              <w:rStyle w:val="Pagenumber"/>
                              <w:rFonts w:ascii="Calibri" w:hAnsi="Calibri" w:eastAsia="Calibri"/>
                              <w:rtl w:val="true"/>
                              <w:lang w:val="en-US" w:eastAsia="en-US" w:bidi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ascii="Calibri" w:hAnsi="Calibri" w:eastAsia="Calibri"/>
                              <w:lang w:val="en-US" w:eastAsia="en-US" w:bidi="he-I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ascii="Calibri" w:hAnsi="Calibri" w:eastAsia="Calibri"/>
                              <w:lang w:val="en-US" w:eastAsia="en-US" w:bidi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ascii="Calibri" w:hAnsi="Calibri" w:eastAsia="Calibri"/>
                              <w:lang w:val="en-US" w:eastAsia="en-US" w:bidi="he-IL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ascii="Calibri" w:hAnsi="Calibri" w:eastAsia="Calibri"/>
                              <w:lang w:val="en-US" w:eastAsia="en-US" w:bidi="he-I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" w:hAnsi="Calibri" w:eastAsia="Calibri"/>
                              <w:rtl w:val="true"/>
                              <w:lang w:val="en-US" w:eastAsia="en-US" w:bidi="he-IL"/>
                            </w:rPr>
                            <w:t xml:space="preserve"> מתוך </w:t>
                          </w:r>
                          <w:r>
                            <w:rPr>
                              <w:rStyle w:val="Pagenumber"/>
                              <w:rFonts w:ascii="Arial" w:hAnsi="Arial" w:eastAsia="Calibri"/>
                              <w:rtl w:val="true"/>
                              <w:lang w:val="en-US" w:eastAsia="en-US" w:bidi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ascii="Arial" w:hAnsi="Arial" w:eastAsia="Calibri"/>
                              <w:lang w:val="en-US" w:eastAsia="en-US" w:bidi="he-IL"/>
                            </w:rPr>
                            <w:instrText xml:space="preserve"> NUMPAGES </w:instrText>
                          </w:r>
                          <w:r>
                            <w:rPr>
                              <w:rtl w:val="true"/>
                              <w:rStyle w:val="Pagenumber"/>
                              <w:rFonts w:ascii="Arial" w:hAnsi="Arial" w:eastAsia="Calibri"/>
                              <w:lang w:val="en-US" w:eastAsia="en-US" w:bidi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ascii="Arial" w:hAnsi="Arial" w:eastAsia="Calibri"/>
                              <w:lang w:val="en-US" w:eastAsia="en-US" w:bidi="he-IL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ascii="Arial" w:hAnsi="Arial" w:eastAsia="Calibri"/>
                              <w:lang w:val="en-US" w:eastAsia="en-US" w:bidi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22.7pt;mso-wrap-distance-left:5.7pt;mso-wrap-distance-right:5.7pt;mso-wrap-distance-top:5.7pt;mso-wrap-distance-bottom:5.7pt;margin-top:-19.2pt;mso-position-vertical-relative:text;margin-left:135pt;mso-position-horizontal-relative:text">
              <v:textbox>
                <w:txbxContent>
                  <w:p>
                    <w:pPr>
                      <w:pStyle w:val="Normal"/>
                      <w:spacing w:lineRule="auto" w:line="276"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/>
                        <w:rtl w:val="true"/>
                      </w:rPr>
                      <w:t xml:space="preserve">עמוד </w:t>
                    </w:r>
                    <w:r>
                      <w:rPr>
                        <w:rStyle w:val="Pagenumber"/>
                        <w:rFonts w:ascii="Calibri" w:hAnsi="Calibri" w:eastAsia="Calibri"/>
                        <w:rtl w:val="true"/>
                        <w:lang w:val="en-US" w:eastAsia="en-US" w:bidi="he-IL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ascii="Calibri" w:hAnsi="Calibri" w:eastAsia="Calibri"/>
                        <w:lang w:val="en-US" w:eastAsia="en-US" w:bidi="he-I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ascii="Calibri" w:hAnsi="Calibri" w:eastAsia="Calibri"/>
                        <w:lang w:val="en-US" w:eastAsia="en-US" w:bidi="he-I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ascii="Calibri" w:hAnsi="Calibri" w:eastAsia="Calibri"/>
                        <w:lang w:val="en-US" w:eastAsia="en-US" w:bidi="he-IL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ascii="Calibri" w:hAnsi="Calibri" w:eastAsia="Calibri"/>
                        <w:lang w:val="en-US" w:eastAsia="en-US" w:bidi="he-IL"/>
                      </w:rPr>
                      <w:fldChar w:fldCharType="end"/>
                    </w:r>
                    <w:r>
                      <w:rPr>
                        <w:rStyle w:val="Pagenumber"/>
                        <w:rFonts w:ascii="Calibri" w:hAnsi="Calibri" w:eastAsia="Calibri"/>
                        <w:rtl w:val="true"/>
                        <w:lang w:val="en-US" w:eastAsia="en-US" w:bidi="he-IL"/>
                      </w:rPr>
                      <w:t xml:space="preserve"> מתוך </w:t>
                    </w:r>
                    <w:r>
                      <w:rPr>
                        <w:rStyle w:val="Pagenumber"/>
                        <w:rFonts w:ascii="Arial" w:hAnsi="Arial" w:eastAsia="Calibri"/>
                        <w:rtl w:val="true"/>
                        <w:lang w:val="en-US" w:eastAsia="en-US" w:bidi="he-IL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ascii="Arial" w:hAnsi="Arial" w:eastAsia="Calibri"/>
                        <w:lang w:val="en-US" w:eastAsia="en-US" w:bidi="he-IL"/>
                      </w:rPr>
                      <w:instrText xml:space="preserve"> NUMPAGES </w:instrText>
                    </w:r>
                    <w:r>
                      <w:rPr>
                        <w:rtl w:val="true"/>
                        <w:rStyle w:val="Pagenumber"/>
                        <w:rFonts w:ascii="Arial" w:hAnsi="Arial" w:eastAsia="Calibri"/>
                        <w:lang w:val="en-US" w:eastAsia="en-US" w:bidi="he-I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ascii="Arial" w:hAnsi="Arial" w:eastAsia="Calibri"/>
                        <w:lang w:val="en-US" w:eastAsia="en-US" w:bidi="he-IL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ascii="Arial" w:hAnsi="Arial" w:eastAsia="Calibri"/>
                        <w:lang w:val="en-US" w:eastAsia="en-US" w:bidi="he-I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1" w:leader="none"/>
        <w:tab w:val="center" w:pos="4153" w:leader="none"/>
        <w:tab w:val="right" w:pos="8306" w:leader="none"/>
      </w:tabs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143000</wp:posOffset>
          </wp:positionH>
          <wp:positionV relativeFrom="paragraph">
            <wp:posOffset>45720</wp:posOffset>
          </wp:positionV>
          <wp:extent cx="3581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91" w:leader="none"/>
        <w:tab w:val="center" w:pos="4153" w:leader="none"/>
        <w:tab w:val="right" w:pos="8306" w:leader="none"/>
      </w:tabs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7943215</wp:posOffset>
              </wp:positionH>
              <wp:positionV relativeFrom="paragraph">
                <wp:posOffset>739140</wp:posOffset>
              </wp:positionV>
              <wp:extent cx="7086600" cy="252095"/>
              <wp:effectExtent l="5715" t="5715" r="5080" b="508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086600" cy="252000"/>
                      </a:xfrm>
                      <a:prstGeom prst="rtTriangle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00b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Shape1" fillcolor="#00b050" stroked="t" o:allowincell="f" style="position:absolute;margin-left:-625.5pt;margin-top:58.2pt;width:557.95pt;height:19.8pt;mso-wrap-style:none;v-text-anchor:middle;rotation:180;mso-position-horizontal-relative:page" type="_x0000_t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ff4faf"/>
              <v:stroke color="#00b05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page">
                <wp:posOffset>3314700</wp:posOffset>
              </wp:positionH>
              <wp:positionV relativeFrom="paragraph">
                <wp:posOffset>845820</wp:posOffset>
              </wp:positionV>
              <wp:extent cx="3538220" cy="612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>www.green-party.org.il</w:t>
                          </w:r>
                        </w:p>
                      </w:txbxContent>
                    </wps:txbx>
                    <wps:bodyPr anchor="t" lIns="91440" tIns="1041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pt;height:48.2pt;mso-wrap-distance-left:5.7pt;mso-wrap-distance-right:5.7pt;mso-wrap-distance-top:5.7pt;mso-wrap-distance-bottom:5.7pt;margin-top:66.6pt;mso-position-vertical-relative:text;margin-left:261pt;mso-position-horizontal-relative:page">
              <v:fill opacity="0f"/>
              <v:textbox inset="0.1in,0.113888888888889in">
                <w:txbxContent>
                  <w:p>
                    <w:pPr>
                      <w:pStyle w:val="Normal"/>
                      <w:spacing w:lineRule="auto" w:line="276"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color w:val="FFFFFF"/>
                        <w:sz w:val="32"/>
                        <w:szCs w:val="32"/>
                      </w:rPr>
                      <w:t>www.green-party.org.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Char Char1"/>
    <w:basedOn w:val="DefaultParagraphFont"/>
    <w:qFormat/>
    <w:rPr>
      <w:rFonts w:ascii="Arial" w:hAnsi="Arial" w:eastAsia="Times New Roman"/>
      <w:b/>
      <w:bCs/>
      <w:sz w:val="48"/>
      <w:szCs w:val="48"/>
    </w:rPr>
  </w:style>
  <w:style w:type="character" w:styleId="CharChar">
    <w:name w:val="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Arial" w:hAnsi="Arial"/>
      <w:b/>
      <w:bCs/>
      <w:sz w:val="46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240</Characters>
  <CharactersWithSpaces>103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57:00Z</dcterms:created>
  <dc:creator>kobi</dc:creator>
  <dc:description/>
  <dc:language>en-US</dc:language>
  <cp:lastModifiedBy/>
  <cp:lastPrinted>2007-10-10T18:38:00Z</cp:lastPrinted>
  <dcterms:modified xsi:type="dcterms:W3CDTF">2007-10-10T18:57:00Z</dcterms:modified>
  <cp:revision>2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5598596</vt:lpwstr>
  </property>
</Properties>
</file>